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88265</wp:posOffset>
            </wp:positionV>
            <wp:extent cx="1000760" cy="1212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9" r="-17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124460</wp:posOffset>
                </wp:positionV>
                <wp:extent cx="550481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Straż Miejska w Częstochow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rakowska 80 bl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 – 202 Częstoch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. 34 368 31 92, fax. 34 368 31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miejska@czestochowa.um.gov.pl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45pt;height:100.45pt;mso-wrap-distance-left:9.05pt;mso-wrap-distance-right:9.05pt;mso-wrap-distance-top:0pt;mso-wrap-distance-bottom:0pt;margin-top:-9.8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</w:rPr>
                        <w:t xml:space="preserve">Straż Miejska w Częstochow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l. Krakowska 80 bl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 – 202 Częstoch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el. 34 368 31 92, fax. 34 368 31 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miejska@czestochowa.um.gov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4"/>
          <w:szCs w:val="4"/>
          <w:lang w:val="zxx"/>
        </w:rPr>
      </w:pPr>
      <w:r>
        <w:rPr>
          <w:rFonts w:cs="Arial" w:ascii="Arial" w:hAnsi="Arial"/>
          <w:sz w:val="4"/>
          <w:szCs w:val="4"/>
          <w:lang w:val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GŁOSZENIE O SPRZEDAŻY ZBĘDNEGO SKŁADNIKA MAJĄTKU RUCHOMEGO” </w:t>
      </w:r>
    </w:p>
    <w:p>
      <w:pPr>
        <w:pStyle w:val="Default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Straż Miejska w Częstochowie zgodnie z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§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36 i 37 instrukcji sposobu i trybu gospodarowania składnikami majątku ruchomego Gminy Miasta Częstochowa stanowiącej Załącznik do Zarządzenia Nr 1502.2017 Prezydenta Miasta Częstochowy z dnia 17 stycznia 2017 r. w sprawie sposobu i trybu gospodarowania składnikami majątku ruchomego Gminy Miasta Częstochowa,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nformuje iż posiada do sprzedaży zbędne składniki majątku ruchomego w postaci:</w:t>
      </w:r>
    </w:p>
    <w:p>
      <w:pPr>
        <w:pStyle w:val="Default"/>
        <w:autoSpaceDE w:val="false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1. </w:t>
      </w:r>
      <w:r>
        <w:rPr>
          <w:rFonts w:eastAsia="Lucida Sans Unicode" w:cs="Arial" w:ascii="Arial" w:hAnsi="Arial"/>
          <w:b/>
          <w:bCs/>
          <w:i w:val="false"/>
          <w:iCs w:val="false"/>
          <w:sz w:val="21"/>
          <w:szCs w:val="21"/>
        </w:rPr>
        <w:t>pojazdu marki Ford Transit Custom o nr rej. SC 0432P, rok 2015, ON;</w:t>
      </w:r>
    </w:p>
    <w:p>
      <w:pPr>
        <w:pStyle w:val="Default"/>
        <w:autoSpaceDE w:val="false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</w:rPr>
        <w:t>2. pojazdu marki Ford Transit Custom o nr rej. SC 0437P, rok 2015, ON.</w:t>
      </w:r>
    </w:p>
    <w:p>
      <w:pPr>
        <w:pStyle w:val="Default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ab/>
        <w:t>Przedmiotowe składniki zostały zakwalifikowane przez Straż Miejską, jako zbędne, gdyż nie są i nie będą już wykorzystywane do zadań publicznych przez Straż Miejską w Częstochowie, jak również żadną inną komórkę organizacyjną Urzędu Miasta Częstochowy i gminną jednostkę organizacyjną.</w:t>
      </w:r>
    </w:p>
    <w:p>
      <w:pPr>
        <w:pStyle w:val="Default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</w:rPr>
        <w:t>Szczegółowych informacji dotyczących przedmiotów sprzedaży, w tym informacji w zakresie stanu technicznego udziela starszy inspektor Zbigniew Radosz, tel. ( 034 ) 368-31-92 wewn. 123.</w:t>
      </w:r>
    </w:p>
    <w:tbl>
      <w:tblPr>
        <w:tblW w:w="10405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85"/>
        <w:gridCol w:w="1815"/>
        <w:gridCol w:w="1305"/>
        <w:gridCol w:w="3225"/>
        <w:gridCol w:w="164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pis przedmiot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NWENTARZOWY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JI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TECHNICZN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YWOŁAWCZ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brutto 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Custo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0432P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1/7/199/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korzystywany jako służbowy ( pojazd oznakowany)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ie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789 tys. km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techniczny ważny do dnia 09.12.2023 r., ubezpieczenie OC pojazdu ważne do 31.03.2023 r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usterek: 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pchany filtr DPF – objawy: wydobywający się z układu wydechowego gęsty czarny dym, paliwo przedostaje się do oleju silnikowego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rak listwy ozdobnej pod klapą wlewu paliwa;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Custo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0437P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1/7/197/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korzystywany jako służbowy  ( pojazd oznakowany)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ie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552 tys. km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techniczny ważny do dnia 08.12.2023 r.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pojazdu ważne do 31.03.2023 r.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usterek: 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szkodzone sprzęgło – pedał sprzęgła nie odbija do właściwego położenia. Po zmianie biegu pojazd samoistnie rusza .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Podmioty/osoby zainteresowane zakupem, w tym informacjami z  zakresu stanu technicznego przedmiotu sprzedaży mogą składać oferty na zakup zbędnego składnika majątku ruchomego do dnia </w:t>
      </w:r>
      <w:r>
        <w:rPr>
          <w:rFonts w:eastAsia="Times New Roman" w:cs="Arial" w:ascii="Arial" w:hAnsi="Arial"/>
          <w:b/>
          <w:bCs/>
          <w:sz w:val="20"/>
          <w:szCs w:val="20"/>
        </w:rPr>
        <w:t>30.03.2023 r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do godz. 09.00 na adres ul. Krakowska 80 bl. 3, 42-200 Częstochowa, w zamkniętych kopertach oznakowanych nazwą zainteresowanego/nej podmiotu/osoby z dopiskiem </w:t>
      </w:r>
      <w:r>
        <w:rPr>
          <w:rFonts w:eastAsia="Times New Roman" w:cs="Arial" w:ascii="Arial" w:hAnsi="Arial"/>
          <w:b/>
          <w:bCs/>
          <w:sz w:val="20"/>
          <w:szCs w:val="20"/>
        </w:rPr>
        <w:t>oferta d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GŁOSZENIA O SPRZEDAŻY ZBĘDNYYCH SKŁADNIKÓW MAJĄTKU RUCHOMEGO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ab/>
        <w:t xml:space="preserve">Otwarcie ofert nastąpi w dniu </w:t>
      </w:r>
      <w:r>
        <w:rPr>
          <w:rFonts w:eastAsia="Times New Roman" w:cs="Arial" w:ascii="Arial" w:hAnsi="Arial"/>
          <w:b/>
          <w:bCs/>
          <w:sz w:val="20"/>
          <w:szCs w:val="20"/>
        </w:rPr>
        <w:t>30.03.2023 r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o godz. 10.00. W przypadku, gdy przynajmniej dwa podmioty/dwie osoby będą zainteresowane nabyciem oferowanego składnika majątku ruchomego i zaoferują tą samą cenę nabycia, w tym samym dniu, tj. </w:t>
      </w:r>
      <w:r>
        <w:rPr>
          <w:rFonts w:eastAsia="Times New Roman" w:cs="Arial" w:ascii="Arial" w:hAnsi="Arial"/>
          <w:b/>
          <w:bCs/>
          <w:sz w:val="20"/>
          <w:szCs w:val="20"/>
        </w:rPr>
        <w:t>30.03.2023 r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o godz. 11.00. przeprowadzona zostanie aukcja pomiędzy tymi podmiotami/osobami. W przypadku aukcji umowa kupna/sprzedaży zostanie zawarta z podmiotem/osobą który/która zaoferuje najwyższą cenę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 xml:space="preserve">Straż Miejska wyłącza swoją odpowiedzialność  z gwarancji i rękojmi za wady fizyczne składnika majątku ruchomego.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ejska@czestochowa.um.gov.pl" TargetMode="External"/><Relationship Id="rId4" Type="http://schemas.openxmlformats.org/officeDocument/2006/relationships/hyperlink" Target="mailto:smiejska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9:00Z</dcterms:created>
  <dc:creator>Irasiak_M</dc:creator>
  <dc:description/>
  <dc:language>en-US</dc:language>
  <cp:lastModifiedBy/>
  <cp:lastPrinted>2023-03-09T11:36:00Z</cp:lastPrinted>
  <dcterms:modified xsi:type="dcterms:W3CDTF">2023-03-09T10:49:43Z</dcterms:modified>
  <cp:revision>10</cp:revision>
  <dc:subject/>
  <dc:title/>
</cp:coreProperties>
</file>